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封神问道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神话解锁古代神性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封神榜是指上古时代由天帝派遣的五位将军——青衣、白衣、红衣、黄衣和黑衣，他们被赋予了镇压妖魔鬼怪、维护人间秩序的使命。这个故事不仅深受人们喜爱，也激发了一种探索和解答关于神性问题的渴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封神问道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种精神追求，它鼓励人们去思考和探索那些超出常人的理解范围的问题。</w:t>
      </w:r>
      <w:r>
        <w:rPr>
          <w:sz w:val="32"/>
          <w:szCs w:val="32"/>
        </w:rPr>
        <w:t>&lt;/p&gt;&lt;p&gt;&lt;img src="/static-img/-irH2yhDMME19YaTqdPc8sC4yCPwBE1LpWcAVrX4ICT3Hrt9AjjKLeBu5t9Jwp3m.png"&gt;&lt;/p&gt;&lt;p&gt;</w:t>
      </w:r>
      <w:r>
        <w:rPr>
          <w:sz w:val="32"/>
          <w:szCs w:val="32"/>
        </w:rPr>
        <w:t>在现代社会，这种精神体现在科技创新领域。在人工智能、大数据分析等前沿科技领域，科学家们不断地提出了各种新理论和方法，以期达到更高层次的人类认知能力。这就好比在现实生活中模拟那场古老的“封神之战”，寻找新的方法来解决人类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病毒学研究中，一些科学家通过大数据分析技术，可以快速识别并预测病毒变异，从而帮助制定有效防控策略。这种利用现代科技手段解决传染病问题的情景，就可以看作是一种“封神问道行”的应用。</w:t>
      </w:r>
      <w:r>
        <w:rPr>
          <w:sz w:val="32"/>
          <w:szCs w:val="32"/>
        </w:rPr>
        <w:t>&lt;/p&gt;&lt;p&gt;&lt;img src="/static-img/MI3i0ErFpktdRVbUgb6AT8C4yCPwBE1LpWcAVrX4ICT3Hrt9AjjKLeBu5t9Jwp3m.jpg"&gt;&lt;/p&gt;&lt;p&gt;</w:t>
      </w:r>
      <w:r>
        <w:rPr>
          <w:sz w:val="32"/>
          <w:szCs w:val="32"/>
        </w:rPr>
        <w:t>此外，在宇宙物理学领域，天文学家们也在不断地探索宇宙奥秘，比如黑洞如何形成，又或者我们是否有可能找到通往其他星系的手段。这些研究不仅能够拓宽我们的知识视野，也能启发我们对未知世界的一种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封神问道行”不仅是对过去历史的一个回顾，更是一个对未来可能性展望的心态。而这一心态，无论是在虚构故事还是真实科学研究中，都能激发人们持续追求卓越与进步的心灵力量。</w:t>
      </w:r>
      <w:r>
        <w:rPr>
          <w:sz w:val="32"/>
          <w:szCs w:val="32"/>
        </w:rPr>
        <w:t>&lt;/p&gt;&lt;p&gt;&lt;img src="/static-img/cv03KNKjsbSv3qjEhYILfsC4yCPwBE1LpWcAVrX4ICT3Hrt9AjjKLeBu5t9Jwp3m.jpg"&gt;&lt;/p&gt;&lt;p&gt;&lt;a href = "/doc/606413-</w:t>
      </w:r>
      <w:r>
        <w:rPr>
          <w:sz w:val="32"/>
          <w:szCs w:val="32"/>
        </w:rPr>
        <w:t xml:space="preserve">封神问道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神话解锁古代神性的秘密</w:t>
      </w:r>
      <w:r>
        <w:rPr>
          <w:sz w:val="32"/>
          <w:szCs w:val="32"/>
        </w:rPr>
        <w:t>.doc" rel="alternate" download="606413-</w:t>
      </w:r>
      <w:r>
        <w:rPr>
          <w:sz w:val="32"/>
          <w:szCs w:val="32"/>
        </w:rPr>
        <w:t xml:space="preserve">封神问道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神话解锁古代神性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